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Зам.председателя Закупочной комиссии Д.Н. Филипп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         » ___________ 2021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о лоту № 4988 «</w:t>
            </w:r>
            <w:r>
              <w:rPr>
                <w:b/>
                <w:sz w:val="20"/>
                <w:szCs w:val="20"/>
              </w:rPr>
              <w:t>Поставка изоляционных и кровельных материалов</w:t>
            </w:r>
            <w:r>
              <w:rPr>
                <w:b/>
                <w:bCs/>
                <w:sz w:val="20"/>
                <w:szCs w:val="20"/>
              </w:rPr>
              <w:t>»</w:t>
            </w:r>
          </w:p>
          <w:p>
            <w:pPr>
              <w:pStyle w:val="Normal"/>
              <w:widowControl w:val="false"/>
              <w:bidi w:val="0"/>
              <w:spacing w:lineRule="atLeast" w:line="25"/>
              <w:ind w:left="0" w:right="0" w:hanging="0"/>
              <w:jc w:val="center"/>
              <w:rPr/>
            </w:pP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Ерохина Е.А.</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7 (347) 246-91-02</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1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w:t>
            </w:r>
            <w:r>
              <w:rPr/>
              <w:t xml:space="preserve">  </w:t>
            </w:r>
            <w:r>
              <w:rPr>
                <w:b/>
                <w:bCs/>
                <w:sz w:val="20"/>
                <w:szCs w:val="20"/>
              </w:rPr>
              <w:t>26 723,32 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30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либо в письменной форме, заверенные подписью и печатью участника закупки (при её наличии), либо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 по адресу г. Уфа, ул. Дмитрия Донского, д. 9.</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по форме 1 либо счёт на оплату;</w:t>
            </w:r>
          </w:p>
          <w:p>
            <w:pPr>
              <w:pStyle w:val="Normal"/>
              <w:widowControl w:val="false"/>
              <w:bidi w:val="0"/>
              <w:spacing w:lineRule="atLeast" w:line="25"/>
              <w:ind w:left="0" w:right="0" w:hanging="0"/>
              <w:jc w:val="both"/>
              <w:rPr/>
            </w:pPr>
            <w:r>
              <w:rPr>
                <w:color w:val="000000"/>
                <w:sz w:val="20"/>
                <w:szCs w:val="20"/>
              </w:rPr>
              <w:t>2. Общие данные участника по форме 2.</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243" w:type="dxa"/>
        <w:jc w:val="left"/>
        <w:tblInd w:w="-30" w:type="dxa"/>
        <w:tblLayout w:type="fixed"/>
        <w:tblCellMar>
          <w:top w:w="0" w:type="dxa"/>
          <w:left w:w="30" w:type="dxa"/>
          <w:bottom w:w="0" w:type="dxa"/>
          <w:right w:w="108" w:type="dxa"/>
        </w:tblCellMar>
      </w:tblPr>
      <w:tblGrid>
        <w:gridCol w:w="279"/>
        <w:gridCol w:w="1437"/>
        <w:gridCol w:w="2669"/>
        <w:gridCol w:w="3334"/>
        <w:gridCol w:w="1064"/>
        <w:gridCol w:w="1459"/>
      </w:tblGrid>
      <w:tr>
        <w:trPr>
          <w:trHeight w:val="495" w:hRule="atLeast"/>
        </w:trPr>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63"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1215" w:hRule="atLeast"/>
        </w:trPr>
        <w:tc>
          <w:tcPr>
            <w:tcW w:w="279"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143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26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33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4815"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43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Бикрост ЭПП, на основе полиэстера для мягкого изолирующего покрытия</w:t>
            </w:r>
          </w:p>
        </w:tc>
        <w:tc>
          <w:tcPr>
            <w:tcW w:w="26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 xml:space="preserve">армирующая основа - полиэстер </w:t>
              <w:br/>
              <w:t xml:space="preserve">Толщина, мм не менее 2,7 </w:t>
              <w:br/>
              <w:t xml:space="preserve">Масса 1 м2, не менее кг 3,6 </w:t>
              <w:br/>
              <w:t xml:space="preserve">Максимальная сила растяжения, Н, не менее вдоль 350 </w:t>
              <w:br/>
              <w:t xml:space="preserve">Температура гибкости на брусе R=25 мм, °С, не выше 0 </w:t>
              <w:br/>
              <w:t xml:space="preserve">Теплостойкость, °С, не менее 80 </w:t>
              <w:br/>
              <w:t xml:space="preserve">Масса вяжущего с наплавляемой стороны, кг/м2, не менее 1,5 </w:t>
              <w:br/>
              <w:t xml:space="preserve">Водопоглощение в течение 24 ч, % по массе, не более 1 </w:t>
              <w:br/>
              <w:t xml:space="preserve">Водонепроницаемость при давлении не менее </w:t>
              <w:br/>
              <w:t xml:space="preserve">0,2 МПа, в течение 2 ч абсолютная </w:t>
              <w:br/>
              <w:t xml:space="preserve">Длина рулона. м не менее 15 </w:t>
              <w:br/>
              <w:t xml:space="preserve">ширина рулона, м не менее 1 </w:t>
              <w:br/>
              <w:t xml:space="preserve">Тип защитного покрытия верх пленка </w:t>
              <w:br/>
              <w:t xml:space="preserve">Тип защитного покрытия низ пленка </w:t>
              <w:br/>
              <w:t>Поставка кратно длине рулона, не менее указанного в заявке</w:t>
            </w:r>
          </w:p>
        </w:tc>
        <w:tc>
          <w:tcPr>
            <w:tcW w:w="33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30547-97, рулонный наплавляемый гидроизоляционный материал для мягкого изолирующего покрытия, получаемый путем двустороннего нанесения на полиэфирную основу битумного вяжущего, состоящего из битума и наполнителя, с последующим нанесением на обе стороны полотна защитных слоев из полимерной пленки с обеих сторон полотна. Изготавливается в соответствии с требованиями ГОСТ 30547-97 и по техническим регламентам, утвержденным в установленном порядке. мягкого изолирующего покрытия</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71 м2</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90</w:t>
            </w:r>
          </w:p>
        </w:tc>
      </w:tr>
      <w:tr>
        <w:trPr>
          <w:trHeight w:val="3375"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2</w:t>
            </w:r>
          </w:p>
        </w:tc>
        <w:tc>
          <w:tcPr>
            <w:tcW w:w="143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Праймер битумный № 01, 1 уп 20 кг кровельные материалы</w:t>
            </w:r>
          </w:p>
        </w:tc>
        <w:tc>
          <w:tcPr>
            <w:tcW w:w="26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Праймер битумный № 01 - раствор высококачественных нефтяных битумов с температурой размягчения не ниже 70 °С в специально подобранных органических растворителях. Обладает высокой проникающей способностью и малым временем высыхания.</w:t>
              <w:br/>
              <w:t>оказатели</w:t>
              <w:br/>
              <w:t>Праймер битумный №01</w:t>
              <w:br/>
              <w:t>Массовая доля нелетучих веществ, %, в пределах 45-55</w:t>
              <w:br/>
              <w:t>Время высыхания слоя при 20 °С, ч, не более 12</w:t>
              <w:br/>
              <w:t>Условная вязкость, с, в пределах 15-40</w:t>
              <w:br/>
              <w:t>Температура применения, °С от -20 до +40</w:t>
              <w:br/>
              <w:t>еденица тары не менее 20кг/ 1шт</w:t>
            </w:r>
          </w:p>
        </w:tc>
        <w:tc>
          <w:tcPr>
            <w:tcW w:w="33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2889-80, Мастика битумная для гидроизоляции в виде однородной массы с полужидкой консистенцией. В ее состав входят битумы, масленые растворители и наполнители.</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 упак</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3 900</w:t>
            </w:r>
          </w:p>
        </w:tc>
      </w:tr>
      <w:tr>
        <w:trPr>
          <w:trHeight w:val="1215"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3</w:t>
            </w:r>
          </w:p>
        </w:tc>
        <w:tc>
          <w:tcPr>
            <w:tcW w:w="143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Стеклопластик изоляционный, РСТ-430</w:t>
            </w:r>
          </w:p>
        </w:tc>
        <w:tc>
          <w:tcPr>
            <w:tcW w:w="26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 xml:space="preserve">номинальная масса на единицу площади не менее 430г/м2 </w:t>
              <w:br/>
              <w:t xml:space="preserve">длина рулона 80м +5 </w:t>
              <w:br/>
              <w:t xml:space="preserve">ширина 1м+2% </w:t>
              <w:br/>
              <w:t>Толщина, не менее 0,480мм</w:t>
            </w:r>
          </w:p>
        </w:tc>
        <w:tc>
          <w:tcPr>
            <w:tcW w:w="33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ТУ 6-48-87-92, Рулонный стеклопластик -изоляционный материал, изготовленный из стеклоткани с пропиткой полимерным связующим.</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4,4 м2</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44</w:t>
            </w:r>
          </w:p>
        </w:tc>
      </w:tr>
      <w:tr>
        <w:trPr>
          <w:trHeight w:val="3375" w:hRule="atLeast"/>
        </w:trPr>
        <w:tc>
          <w:tcPr>
            <w:tcW w:w="27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4</w:t>
            </w:r>
          </w:p>
        </w:tc>
        <w:tc>
          <w:tcPr>
            <w:tcW w:w="143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Техмат кашированый фольгой, Техмат из каменной ваты 70мм</w:t>
            </w:r>
          </w:p>
        </w:tc>
        <w:tc>
          <w:tcPr>
            <w:tcW w:w="26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 xml:space="preserve">Параметр Значение </w:t>
              <w:br/>
              <w:t xml:space="preserve">Плотность не менее 43 кг/м³ </w:t>
              <w:br/>
              <w:t xml:space="preserve">Теплопроводность λ10 не более 0,034 Вт/(м·К) </w:t>
              <w:br/>
              <w:t xml:space="preserve">Теплопроводность λ25 не более 0,036 Вт/(м·К) </w:t>
              <w:br/>
              <w:t xml:space="preserve">Теплопроводность λ125 не более 0,060 Вт/(м·К) </w:t>
              <w:br/>
              <w:t xml:space="preserve">Теплопроводность λ300 не более 0,120 Вт/(м·К) </w:t>
              <w:br/>
              <w:t xml:space="preserve">Группа горючести с покрытием фольгой - Г1 </w:t>
              <w:br/>
              <w:t xml:space="preserve">Сжимаемость, не более 45 % </w:t>
              <w:br/>
              <w:t xml:space="preserve">Водопоглощение при кратковременном и частичном погружении, не более 1,0 кг/м² </w:t>
              <w:br/>
              <w:t xml:space="preserve">Температура применения от -180 до +570 °С </w:t>
              <w:br/>
              <w:t xml:space="preserve">Класс пожарной опасности материала с покрытием фольгой - КМ1 </w:t>
              <w:br/>
              <w:t>толщина не менее 70мм</w:t>
            </w:r>
          </w:p>
        </w:tc>
        <w:tc>
          <w:tcPr>
            <w:tcW w:w="333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лёгкие гидрофобизированные маты на синтетическом связующем, изготовленные из каменной ваты на основе базальтовых пород. С одной стороны маты кашированы алюминиевой фольгой. Маты сворачиваются в рулоны и упаковываются в полиэтиленовую плёнку.</w:t>
            </w:r>
          </w:p>
        </w:tc>
        <w:tc>
          <w:tcPr>
            <w:tcW w:w="106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0,5 м3</w:t>
            </w:r>
          </w:p>
        </w:tc>
        <w:tc>
          <w:tcPr>
            <w:tcW w:w="145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4 520</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 (адрес доставки: РФ, Республика Башкортостан, г. Уфа, ул. Дмитрия Донского, д. 9).</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181</Words>
  <Characters>7900</Characters>
  <CharactersWithSpaces>6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1-08-06T09:41: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Живчук Ольга Владимировна</vt:lpwstr>
  </property>
</Properties>
</file>