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</w:p>
    <w:p>
      <w:pPr>
        <w:pStyle w:val="Style26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предмета закупки, его начальная (максимальная) цена и график поставки товара (оказания услуг) изложен в Приложении «Лот» к данной закупочной документац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Заказчик не гарантирует приобретения ТРУ (товаров, работ, услуг) в полном объем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ставка продукции производится  автотранспортом до склада МУП УИС (г. Уфа, ул. Дмитрия Донского, д. 9)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одукция должна соответствовать следующим требованиям: иметь сертификаты соответствия, паспорта качества на каждую позицию продукции с указанием физических свойств (оригинал), гарантийную документацию, выписку из Сертификатов на продукцию заводов-изготовителей, товарную накладную унифицированной формы ТОРГ-12 (оригинал)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При отсутствии вышеперечисленных документов продукция принимается на склад Заказчика по акту о передаче на ответственное хранение, до предоставления документов.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казание услуг осуществляется по адресу (адресам) Заказчика в соответствии с техническим заданием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оформлена по форме, приведенной в приложении  к настоящей закупке, и быть действительной не менее чем в течение 90 дней со дня её подач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Заявка на участие должна быть подписана лицом, имеющим право в соответствии с законодательством Российской Федерации действовать от имени Участника без доверенности, или надлежащим образом уполномоченным им лицом на основании доверенности. Заявка также должна быть скреплена печатью Участник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се цены в заявке должны включать все налоги и другие обязательные платежи (транспортные расходы),</w:t>
      </w:r>
      <w:r>
        <w:rPr>
          <w:i/>
          <w:sz w:val="24"/>
        </w:rPr>
        <w:t xml:space="preserve"> </w:t>
      </w:r>
      <w:r>
        <w:rPr>
          <w:sz w:val="24"/>
        </w:rPr>
        <w:t xml:space="preserve">  стоимость всех сопутствующих работ (упаковка, маркировка, погрузка, страхование груза), а также все скидки, предлагаемые Участник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подана на русском языке. Все цены должны быть выражены в российских рублях.</w:t>
      </w:r>
    </w:p>
    <w:p>
      <w:pPr>
        <w:pStyle w:val="Style19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На Товар устанавливается гарантийный срок, равный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сяцам и исчисляемый с  момента ввода его в промышленную эксплуатаци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лучае если при производстве монтажных, пусконаладочных и иных работ и/или в течение гарантийного срока </w:t>
      </w: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lang w:val="en-US"/>
        </w:rPr>
        <w:t>(грузополучатель) обнаружит в Товаре производственные недостатк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иные дефекты и недостатки, возникшие не по вине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ремонт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замену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озвращает </w:t>
      </w:r>
      <w:r>
        <w:rPr>
          <w:sz w:val="24"/>
          <w:szCs w:val="24"/>
        </w:rPr>
        <w:t>Заказчику</w:t>
      </w:r>
      <w:r>
        <w:rPr>
          <w:sz w:val="24"/>
          <w:szCs w:val="24"/>
          <w:lang w:val="en-US"/>
        </w:rPr>
        <w:t xml:space="preserve"> стоимость Товара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озмещает Заказчику расходы, связанные с устранением недостатков Това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  <w:lang w:val="en-US"/>
        </w:rPr>
        <w:t>В случае замены, ремонта Товара, гарантийный срок данного Товара начинается снова со дня его замены, ремонта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На Услуги устанавливается гарантийный срок, равный 12 месяцам и исчисляемый с момента подписания акта оказания услуг и выставления счёта-фактуры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Порядок, время и место подачи заявок на участие в закупке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ремя подачи заявок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 подаются в сроки, указанные в извещении о проведении мелкой закупк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, полученные позже установленного срока, будут отклонены Заказчиком без рассмотрения по существу, независимо от причин опозда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/>
      </w:pPr>
      <w:r>
        <w:rPr>
          <w:sz w:val="24"/>
        </w:rPr>
        <w:t>Место и порядок подачи заявок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Заявки подаются в электронном виде по адресу электронной почты </w:t>
      </w:r>
      <w:hyperlink r:id="rId2">
        <w:r>
          <w:rPr>
            <w:rStyle w:val="InternetLink"/>
            <w:sz w:val="24"/>
            <w:lang w:val="en-US"/>
          </w:rPr>
          <w:t>UISzakupk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  <w:highlight w:val="green"/>
        </w:rPr>
        <w:t>Заявка составляется в письменной форме на бумажном носителе, после чего заявка сканируется и дополняется отсканированными учредительными документами Участника по списку:</w:t>
      </w:r>
    </w:p>
    <w:p>
      <w:pPr>
        <w:pStyle w:val="Normal"/>
        <w:spacing w:lineRule="auto" w:line="240"/>
        <w:ind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"/>
        <w:ind w:right="141" w:hanging="0"/>
        <w:jc w:val="left"/>
        <w:rPr>
          <w:szCs w:val="24"/>
          <w:highlight w:val="green"/>
        </w:rPr>
      </w:pPr>
      <w:r>
        <w:rPr>
          <w:bCs/>
          <w:i/>
          <w:szCs w:val="24"/>
          <w:highlight w:val="green"/>
        </w:rPr>
        <w:t>Для юридических лиц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. Копия устава предприятия (все листы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2. Копия свидетельства о постановке на налоговый учет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3. Копия свидетельства о государственной регистрации юридического лиц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 Копии документов, подтверждающие полномочия подписавшего договор: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1 Приказ о назначении руководителя организации;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2 Доверенность на право подписи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4.3 Протокол (либо решение) учредителей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5. Выписка из ЕГРЮЛ (не старше 30 дн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6. Заверенные печатью организации и подписью ее руководителя копии лицензий на осуществление соответствующего вида деятельности, сертификатов, СРО  и т.д., (в случаях, предусмотренных действующим законодательством Российской Федерации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7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8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9. Согласие учредителей на совершение крупной сделки (в случае, если она таковой является), либо расчёт, подтверждающий, что сделка таковой не является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0. Декларация по налогу на прибыль (за последний квартал)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  <w:t>Для физических лиц, ИП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 xml:space="preserve">1. Паспортные данные (копия страниц с фотографией, пропиской, почтовый индекс). 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2. Копия свидетельства  о постановке на учет в налоговом органе по месту жительства.</w:t>
      </w:r>
    </w:p>
    <w:p>
      <w:pPr>
        <w:pStyle w:val="TextBody"/>
        <w:ind w:right="141" w:hanging="0"/>
        <w:jc w:val="left"/>
        <w:rPr/>
      </w:pPr>
      <w:r>
        <w:rPr>
          <w:bCs/>
          <w:szCs w:val="24"/>
          <w:highlight w:val="green"/>
        </w:rPr>
        <w:t>3. Копия свидетельства о регистрации в качестве индивидуального предпринимателя (для физических лиц - индивидуальных предпринимател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4. Заверенные печатью организации и подписью ее руководителя копии лицензий на осуществление соответствующего вида деятельности, сертификатов, СРО и т.д., (в случаях, предусмотренных действующим законодательством Российской Федерации).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5. Банковские реквизиты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6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7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highlight w:val="yellow"/>
        </w:rPr>
        <w:t>При непредоставлении учредительных документов (за исключением документов, предоставление которых Участником при определённых условиях невозможно, либо не требуется) Заказчик вправе не рассматривать такую заявку.</w:t>
      </w:r>
    </w:p>
    <w:p>
      <w:pPr>
        <w:pStyle w:val="Style26"/>
        <w:spacing w:lineRule="auto" w:line="240" w:before="0" w:after="0"/>
        <w:ind w:left="5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Определение Победи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>Заказчик определит Победителя в срок, указанный в извещении о проведении мелкой закупки. Единственным критерием для определения Победителя является наименьшая цена заявки при условии соответствия самой заявки и предлагаемых товаров/услуг условиям настоящей закупк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казчик вправе заключить договор поставки (оказания услуг) с Победителем на условиях настоящей закупки и заявки Победителя. При этом Победитель не вправе отказаться от заключения такого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Настоящая закупка не является конкурсом и её проведение не регулируется статьями 447-449 части первой Гражданского кодекса Российской Федерации. Данная процедура мелкой закупки также не является публичным конкурсом и не регулируется статьями 1057-1061 части второй Гражданского кодекса Российской Федерации. Таким образом, данная закупка не накладывает на Заказчика соответствующего объема гражданско-правовых обязательств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Заказчик имеет право отказаться от всех полученных заявок без объяснения причин и отменить закупку в любое время до момента заключения договора, не неся при этом никакой ответственности перед Участниками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 по данной закупке изложен в Приложении к настоящей Закупочной документации. Участник вправе заполнить, подписать договор (указав в нём условия в соответствии со своей заявкой на участие) и прислать его в двух экземплярах по адресу Заказчика с пометкой «Договор по лоту № ****, в кабинет 1.6.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ание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между Заказчиком  и Победителем подписывается в течение 20 (двадцати) дней с момента подписания протокола подведения итогов закупки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словия Договора определяются в соответствии с требованиями Заказчик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поставку продукции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Товар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оказание услуг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Услуга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Анкета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Декларация соответствия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5" w:gutter="0" w:header="153" w:top="20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поставки с приложением (отдельными файлами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поставку про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поставку следующей продукци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701"/>
        <w:gridCol w:w="1842"/>
        <w:gridCol w:w="903"/>
        <w:gridCol w:w="700"/>
        <w:gridCol w:w="840"/>
        <w:gridCol w:w="1540"/>
        <w:gridCol w:w="1540"/>
        <w:gridCol w:w="1540"/>
        <w:gridCol w:w="1017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Цена единицы, с 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 xml:space="preserve">(Указывается итоговое значение столбца № </w:t>
            </w:r>
            <w:r>
              <w:rPr>
                <w:i/>
                <w:szCs w:val="24"/>
                <w:lang w:val="en-US"/>
              </w:rPr>
              <w:t>9</w:t>
            </w:r>
            <w:r>
              <w:rPr>
                <w:i/>
                <w:szCs w:val="24"/>
              </w:rPr>
              <w:t>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(Указывается итоговое значение столбца №</w:t>
            </w:r>
            <w:r>
              <w:rPr>
                <w:i/>
                <w:szCs w:val="24"/>
                <w:lang w:val="en-US"/>
              </w:rPr>
              <w:t xml:space="preserve"> 10</w:t>
            </w:r>
            <w:r>
              <w:rPr>
                <w:i/>
                <w:szCs w:val="24"/>
              </w:rPr>
              <w:t>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(Указать условия в соответствии с извещением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поставки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указывается срок в днях, после поступления заявки от Заказчика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арантийные условия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Товар устанавливается гарантийный срок, равный 12 (двенадцати) месяцам и исчисляемый с  момента ввода его в промышленную эксплуатацию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В случае если при производстве монтажных, пусконаладочных и иных работ и/или в течение гарантийного срока </w:t>
            </w:r>
            <w:r>
              <w:rPr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  <w:lang w:val="en-US"/>
              </w:rPr>
              <w:t>(грузополучатель) обнаружит в Товаре производственные недостатк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иные дефекты и недостатки, возникшие не по вине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567"/>
                <w:tab w:val="left" w:pos="312" w:leader="none"/>
              </w:tabs>
              <w:autoSpaceDE w:val="false"/>
              <w:spacing w:lineRule="auto" w:line="240"/>
              <w:ind w:left="2880" w:hanging="28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изводит за свой счет ремонт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зводит за свой счет замену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вра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стоимость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ме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расходы, связанные с устранением недостатков Товара.</w:t>
            </w:r>
          </w:p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В случае замены, ремонта Товара, гарантийный срок данного Товара начинается снова со дня его замены, ремонта.</w:t>
            </w:r>
          </w:p>
        </w:tc>
      </w:tr>
    </w:tbl>
    <w:p>
      <w:pPr>
        <w:pStyle w:val="Normal"/>
        <w:spacing w:lineRule="auto" w:line="240"/>
        <w:ind w:left="567" w:right="189" w:hanging="0"/>
        <w:rPr/>
      </w:pPr>
      <w:r>
        <w:rPr>
          <w:sz w:val="24"/>
          <w:szCs w:val="24"/>
        </w:rPr>
        <w:t>В цену продукции включены все налоги и обязательные платежи (транспортные расходы до склада Заказчика), все скидки, а также следующие сопутствующие работы (услуги): погрузка,  страхование груза, упаковка, маркировка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оказание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оказать следующие услуг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505"/>
        <w:gridCol w:w="1540"/>
        <w:gridCol w:w="840"/>
        <w:gridCol w:w="1120"/>
        <w:gridCol w:w="1540"/>
        <w:gridCol w:w="1540"/>
        <w:gridCol w:w="1400"/>
        <w:gridCol w:w="140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Цена единицы, с 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с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ывается итоговое значение столбца № 8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ывается итоговое значение столбца № 9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(Указать условия в соответствии с извещением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оказания услуг/Выполнения работ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указывается срок в днях, после поступления заявки от Заказчика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антийные условия</w:t>
            </w:r>
          </w:p>
        </w:tc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На </w:t>
            </w: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 xml:space="preserve">устанавливается гарантийный срок, равный 12 (двенадцати) месяцам и исчисляемый с момента </w:t>
            </w:r>
            <w:r>
              <w:rPr>
                <w:szCs w:val="24"/>
              </w:rPr>
              <w:t>подписания акта выполненных работ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В цену оказания услуг включены все налоги и обязательные платежи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ведения об Участнике закупки (заполняется Участником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аткое 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вляется субъектом малого/среднего предприним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ГРН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szCs w:val="24"/>
              </w:rPr>
              <w:t>ИНН/КПП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 и инициалы подписавшего, долж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 соответствия Участника закупки требованиям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м законодательством РФ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3"/>
        <w:rPr/>
      </w:pPr>
      <w:r>
        <w:rPr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астник закупки______________________________________________ декларирует Заказчику, что на дату подачи заявки на участие в мелкой закупке № ****: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1. Мы  </w:t>
      </w:r>
      <w:r>
        <w:rPr>
          <w:b/>
          <w:sz w:val="24"/>
          <w:szCs w:val="24"/>
        </w:rPr>
        <w:t>не находимся в стадии ликвидации</w:t>
      </w:r>
      <w:r>
        <w:rPr>
          <w:sz w:val="24"/>
          <w:szCs w:val="24"/>
        </w:rPr>
        <w:t xml:space="preserve"> и  отсутствует решение арбитражного суда о признании нас несостоятельным </w:t>
      </w:r>
      <w:r>
        <w:rPr>
          <w:b/>
          <w:sz w:val="24"/>
          <w:szCs w:val="24"/>
        </w:rPr>
        <w:t>(банкротом</w:t>
      </w:r>
      <w:r>
        <w:rPr>
          <w:sz w:val="24"/>
          <w:szCs w:val="24"/>
        </w:rPr>
        <w:t>) и об открытии конкурсного производства.</w:t>
      </w:r>
    </w:p>
    <w:p>
      <w:pPr>
        <w:pStyle w:val="211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Наша деятельность</w:t>
      </w:r>
      <w:r>
        <w:rPr>
          <w:b/>
          <w:szCs w:val="24"/>
        </w:rPr>
        <w:t xml:space="preserve"> не приостановлена</w:t>
      </w:r>
      <w:r>
        <w:rPr>
          <w:szCs w:val="24"/>
        </w:rPr>
        <w:t xml:space="preserve"> в порядке, установленном Кодексом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отсу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оимка по налогам, сборам,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иным обязательным платежам в бюджет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 нас (участника закупки – физического лица либо у руководителя, членов коллегиального исполнительного органа или главного бухгалтера юридического лица) отсутствует </w:t>
      </w:r>
      <w:r>
        <w:rPr>
          <w:rFonts w:cs="Times New Roman" w:ascii="Times New Roman" w:hAnsi="Times New Roman"/>
          <w:b/>
          <w:sz w:val="24"/>
          <w:szCs w:val="24"/>
        </w:rPr>
        <w:t>судимость за преступления</w:t>
      </w:r>
      <w:r>
        <w:rPr>
          <w:rFonts w:cs="Times New Roman" w:ascii="Times New Roman" w:hAnsi="Times New Roman"/>
          <w:sz w:val="24"/>
          <w:szCs w:val="24"/>
        </w:rPr>
        <w:t xml:space="preserve"> в сфере экономики, а также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жду нами и заказчиком отсутствует конфликт  интерес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ы не внесены в </w:t>
      </w: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поставщиков</w:t>
      </w:r>
      <w:r>
        <w:rPr>
          <w:rFonts w:cs="Times New Roman" w:ascii="Times New Roman" w:hAnsi="Times New Roman"/>
          <w:sz w:val="24"/>
          <w:szCs w:val="24"/>
        </w:rPr>
        <w:t>, в том числе информация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_____________ 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</w:t>
        <w:tab/>
        <w:tab/>
        <w:tab/>
        <w:tab/>
        <w:tab/>
        <w:tab/>
        <w:tab/>
        <w:t xml:space="preserve">        «____»________ 20</w:t>
        <w:softHyphen/>
        <w:t>__ г.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наименование должности, контактные данные)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4"/>
          <w:szCs w:val="24"/>
        </w:rPr>
        <w:t>даю согласие МУП УИС, адрес: Республика Башкортостан, г. Уфа, ул. Дмитрия Донского, д. 9 (далее – Оператор) на обработку любым способом моих персональных данных для целей обеспечения участия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ИНН участника)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мелкой закупке № </w:t>
      </w:r>
      <w:r>
        <w:rPr>
          <w:color w:val="000000"/>
          <w:sz w:val="24"/>
          <w:szCs w:val="24"/>
          <w:u w:val="single"/>
        </w:rPr>
        <w:t xml:space="preserve">  ____.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номер лота)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им Согласием разрешаю производить с моими персональными данными следующие действия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запись, систематизацию, накопление, хранение, уточнение, извлечение, использование, предоставление, распространение, доступ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тоящее согласие дано на неограниченный срок, при условии, что мной не будет направлен в адрес Оператора отзыв данного соглас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 xml:space="preserve">_____________________________     </w:t>
        <w:tab/>
        <w:tab/>
        <w:tab/>
        <w:tab/>
        <w:tab/>
        <w:tab/>
        <w:t>_________________</w:t>
        <w:tab/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>(должность, инициалы, фамилия)</w:t>
        <w:tab/>
        <w:tab/>
        <w:t xml:space="preserve">             </w:t>
        <w:tab/>
        <w:tab/>
        <w:tab/>
        <w:tab/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 xml:space="preserve">            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Согласие на обработку персональных данных должно предоставляться от всех физических лиц, персональные данные которых предоставляются участниками в составе своих заявок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425" w:gutter="0" w:header="720" w:top="776" w:footer="72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2">
    <w:name w:val="Пункт Знак2"/>
    <w:qFormat/>
    <w:rPr>
      <w:sz w:val="28"/>
    </w:rPr>
  </w:style>
  <w:style w:type="character" w:styleId="Style9">
    <w:name w:val="Верхний колонтитул Знак"/>
    <w:qFormat/>
    <w:rPr>
      <w:i/>
    </w:rPr>
  </w:style>
  <w:style w:type="character" w:styleId="Style10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маркированный"/>
    <w:basedOn w:val="Normal"/>
    <w:qFormat/>
    <w:pPr>
      <w:ind w:hanging="0"/>
    </w:pPr>
    <w:rPr/>
  </w:style>
  <w:style w:type="paragraph" w:styleId="Style16">
    <w:name w:val="Пункт"/>
    <w:basedOn w:val="Normal"/>
    <w:qFormat/>
    <w:pPr>
      <w:numPr>
        <w:ilvl w:val="0"/>
        <w:numId w:val="6"/>
      </w:numPr>
    </w:pPr>
    <w:rPr/>
  </w:style>
  <w:style w:type="paragraph" w:styleId="Style17">
    <w:name w:val="Подпункт"/>
    <w:basedOn w:val="Style16"/>
    <w:qFormat/>
    <w:pPr>
      <w:numPr>
        <w:ilvl w:val="0"/>
        <w:numId w:val="6"/>
      </w:numPr>
    </w:pPr>
    <w:rPr/>
  </w:style>
  <w:style w:type="paragraph" w:styleId="21">
    <w:name w:val="Пункт-2"/>
    <w:basedOn w:val="Style16"/>
    <w:qFormat/>
    <w:pPr>
      <w:keepNext w:val="true"/>
      <w:outlineLvl w:val="2"/>
    </w:pPr>
    <w:rPr>
      <w:b/>
    </w:rPr>
  </w:style>
  <w:style w:type="paragraph" w:styleId="Style18">
    <w:name w:val="Подподпункт"/>
    <w:basedOn w:val="Style17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2">
    <w:name w:val="Маркированный список"/>
    <w:basedOn w:val="Normal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Пункт2"/>
    <w:basedOn w:val="Style16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jc w:val="left"/>
      <w:outlineLvl w:val="2"/>
    </w:pPr>
    <w:rPr>
      <w:b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uppressAutoHyphens w:val="true"/>
      <w:spacing w:lineRule="auto" w:line="240"/>
      <w:ind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zakupk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2:00Z</dcterms:created>
  <dc:creator>User</dc:creator>
  <dc:description/>
  <cp:keywords/>
  <dc:language>en-US</dc:language>
  <cp:lastModifiedBy>Алексеев</cp:lastModifiedBy>
  <cp:lastPrinted>2014-12-08T10:31:00Z</cp:lastPrinted>
  <dcterms:modified xsi:type="dcterms:W3CDTF">2014-12-08T06:00:00Z</dcterms:modified>
  <cp:revision>180</cp:revision>
  <dc:subject/>
  <dc:title/>
</cp:coreProperties>
</file>